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firstLine="1687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-20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学年  第一学期  校历                   浙江师范大学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-20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  第二学期  校历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32"/>
        <w:gridCol w:w="443"/>
        <w:gridCol w:w="443"/>
        <w:gridCol w:w="443"/>
        <w:gridCol w:w="443"/>
        <w:gridCol w:w="443"/>
        <w:gridCol w:w="443"/>
        <w:gridCol w:w="5"/>
        <w:gridCol w:w="444"/>
        <w:gridCol w:w="2601"/>
        <w:gridCol w:w="318"/>
        <w:gridCol w:w="721"/>
        <w:gridCol w:w="1028"/>
        <w:gridCol w:w="444"/>
        <w:gridCol w:w="444"/>
        <w:gridCol w:w="444"/>
        <w:gridCol w:w="444"/>
        <w:gridCol w:w="444"/>
        <w:gridCol w:w="444"/>
        <w:gridCol w:w="448"/>
        <w:gridCol w:w="2608"/>
      </w:tblGrid>
      <w:tr>
        <w:trPr>
          <w:trHeight w:val="5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星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事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left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九月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教工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开始上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本专科生实践教学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日：教师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新生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本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生始业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军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新生开始上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宵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教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、学生报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开始上课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国庆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中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本专科新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开始上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4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运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会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四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清明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校庆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课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第</w:t>
            </w: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一月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后半学期课程开始上课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五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国际劳动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青年节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十二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毕业生离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端午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5-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期末考试</w:t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元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5-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期末考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寒假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春节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七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期末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6-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：本专科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实践教学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日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暑假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寒假周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暑假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</cp:lastModifiedBy>
  <cp:lastPrinted>2025-05-12T11:09:00Z</cp:lastPrinted>
  <dcterms:modified xsi:type="dcterms:W3CDTF">2025-05-19T00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F323988B4053BDE0DB64A8BF2CCE</vt:lpwstr>
  </property>
  <property fmtid="{D5CDD505-2E9C-101B-9397-08002B2CF9AE}" pid="3" name="KSOProductBuildVer">
    <vt:lpwstr>2052-11.8.2.10154</vt:lpwstr>
  </property>
</Properties>
</file>